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3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2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Հ. Թումանյանի անվան  N  3 հիմնական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 ԳՄԳ3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5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Եվրո   դռան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Sylfaen"/>
          <w:color w:val="000000"/>
          <w:szCs w:val="22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Ջ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ծորակ</w:t>
      </w:r>
      <w:r>
        <w:rPr>
          <w:rFonts w:cs="GHEA Grapalat" w:ascii="GHEA Grapalat" w:hAnsi="GHEA Grapalat"/>
          <w:szCs w:val="22"/>
          <w:lang w:val="af-ZA"/>
        </w:rPr>
        <w:t xml:space="preserve"> 1  </w:t>
      </w:r>
      <w:r>
        <w:rPr>
          <w:rFonts w:cs="GHEA Grapalat" w:ascii="GHEA Grapalat" w:hAnsi="GHEA Grapalat"/>
          <w:szCs w:val="22"/>
        </w:rPr>
        <w:t>փական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սայու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sz w:val="20"/>
          <w:szCs w:val="22"/>
          <w:lang w:val="af-ZA"/>
        </w:rPr>
        <w:t>Փականի մասեր/ միջուկ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եկտր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ամպ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60W, 80W, 100W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2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դ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Դու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լաստմասե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ղբ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ոպրա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ոլիէթիլե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վիճ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ուփե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3ՀԴ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&lt;&lt; ՀՀ Գեղարքունիքի մարզի Գավառի Հ. Թումանյանի անվան N  3  հիմնական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18-04-27T06:43:00Z</dcterms:modified>
  <cp:revision>32</cp:revision>
  <dc:subject/>
  <dc:title>Ð²Úî²ð²ðàôÂÚàôÜ ´²ò  ÀÜÂ²ò²Î²ðàì  ÜàôØ   Î²î²ðºÈàô  Ø²êÆÜ</dc:title>
</cp:coreProperties>
</file>